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II. TŪRISMA LĪGUMA NOSACĪJUMI</w:t>
      </w:r>
    </w:p>
    <w:p>
      <w:pPr>
        <w:pStyle w:val="Normal"/>
        <w:jc w:val="both"/>
        <w:rPr>
          <w:b/>
          <w:b/>
          <w:bCs/>
          <w:sz w:val="18"/>
          <w:szCs w:val="18"/>
        </w:rPr>
      </w:pPr>
      <w:r>
        <w:rPr>
          <w:b/>
          <w:bCs/>
          <w:sz w:val="18"/>
          <w:szCs w:val="18"/>
        </w:rPr>
        <w:t>3. NOTEIKUMOS IZMANTOTIE TERMINI</w:t>
      </w:r>
    </w:p>
    <w:p>
      <w:pPr>
        <w:pStyle w:val="Normal"/>
        <w:jc w:val="both"/>
        <w:rPr>
          <w:sz w:val="18"/>
          <w:szCs w:val="18"/>
        </w:rPr>
      </w:pPr>
      <w:r>
        <w:rPr>
          <w:sz w:val="18"/>
          <w:szCs w:val="18"/>
        </w:rPr>
        <w:t>Kruīzs – tūrisma brauciens ar speciālu pasažieru kuģi pa noteiktu maršrutu un ar apstāšanos vienā vai vairākās ostās.</w:t>
      </w:r>
    </w:p>
    <w:p>
      <w:pPr>
        <w:pStyle w:val="Normal"/>
        <w:jc w:val="both"/>
        <w:rPr>
          <w:sz w:val="18"/>
          <w:szCs w:val="18"/>
        </w:rPr>
      </w:pPr>
      <w:r>
        <w:rPr>
          <w:sz w:val="18"/>
          <w:szCs w:val="18"/>
        </w:rPr>
        <w:t>Pasažieris – Līgumā norādītais KLIENTS un kopā ar KLIENTU esošās personas, kuras dosies Kruīzā vai ir Kruīza pakalpojuma saņēmējas.</w:t>
      </w:r>
    </w:p>
    <w:p>
      <w:pPr>
        <w:pStyle w:val="Normal"/>
        <w:jc w:val="both"/>
        <w:rPr>
          <w:sz w:val="18"/>
          <w:szCs w:val="18"/>
        </w:rPr>
      </w:pPr>
      <w:r>
        <w:rPr>
          <w:sz w:val="18"/>
          <w:szCs w:val="18"/>
        </w:rPr>
        <w:t>Pārvadātājs – uzņēmums CI Cruises International S.A., kas OPERATORA vārdā veic Kruīzus.</w:t>
      </w:r>
    </w:p>
    <w:p>
      <w:pPr>
        <w:pStyle w:val="Normal"/>
        <w:jc w:val="both"/>
        <w:rPr>
          <w:b/>
          <w:b/>
          <w:bCs/>
          <w:sz w:val="18"/>
          <w:szCs w:val="18"/>
        </w:rPr>
      </w:pPr>
      <w:r>
        <w:rPr>
          <w:b/>
          <w:bCs/>
          <w:sz w:val="18"/>
          <w:szCs w:val="18"/>
        </w:rPr>
        <w:t>4. LĪGUMSLĒDZĒJU SAISTĪBAS</w:t>
      </w:r>
    </w:p>
    <w:p>
      <w:pPr>
        <w:pStyle w:val="Normal"/>
        <w:jc w:val="both"/>
        <w:rPr>
          <w:sz w:val="18"/>
          <w:szCs w:val="18"/>
        </w:rPr>
      </w:pPr>
      <w:r>
        <w:rPr>
          <w:sz w:val="18"/>
          <w:szCs w:val="18"/>
        </w:rPr>
        <w:t>4.1. OPERATORA/AĢENTŪRAS un CTA Aģenta tiesības un pienākumi:</w:t>
      </w:r>
    </w:p>
    <w:p>
      <w:pPr>
        <w:pStyle w:val="Normal"/>
        <w:jc w:val="both"/>
        <w:rPr>
          <w:sz w:val="18"/>
          <w:szCs w:val="18"/>
        </w:rPr>
      </w:pPr>
      <w:r>
        <w:rPr>
          <w:sz w:val="18"/>
          <w:szCs w:val="18"/>
        </w:rPr>
        <w:t>4.1.1. Sniegt KLIENTAM pilnu informāciju par Kruīzu un to sniegšanas nosacījumiem.</w:t>
      </w:r>
    </w:p>
    <w:p>
      <w:pPr>
        <w:pStyle w:val="Normal"/>
        <w:jc w:val="both"/>
        <w:rPr>
          <w:sz w:val="18"/>
          <w:szCs w:val="18"/>
        </w:rPr>
      </w:pPr>
      <w:r>
        <w:rPr>
          <w:sz w:val="18"/>
          <w:szCs w:val="18"/>
        </w:rPr>
        <w:t>4.1.2. CTA Aģents pārliecinās, ka KLIENTAM ir veselības apdrošināšanas polise.</w:t>
      </w:r>
    </w:p>
    <w:p>
      <w:pPr>
        <w:pStyle w:val="Normal"/>
        <w:jc w:val="both"/>
        <w:rPr>
          <w:sz w:val="18"/>
          <w:szCs w:val="18"/>
        </w:rPr>
      </w:pPr>
      <w:r>
        <w:rPr>
          <w:sz w:val="18"/>
          <w:szCs w:val="18"/>
        </w:rPr>
        <w:t>4.1.3. Nodrošināt Kruīza pakalpojumu sniegšanu KLIENTAM atbilstoši Līguma noteikumiem.</w:t>
      </w:r>
    </w:p>
    <w:p>
      <w:pPr>
        <w:pStyle w:val="Normal"/>
        <w:jc w:val="both"/>
        <w:rPr>
          <w:sz w:val="18"/>
          <w:szCs w:val="18"/>
        </w:rPr>
      </w:pPr>
      <w:r>
        <w:rPr>
          <w:sz w:val="18"/>
          <w:szCs w:val="18"/>
        </w:rPr>
        <w:t>4.1.4. Tiesības datus par Pasažieriem izmantot Kruīza nodrošināšanai un KLIENTA informēšanai par AĢENTŪRAS pakalpojumiem, t.sk. to reklamēšanu. Datus nenodot un neatklāt trešajām personām, ja CTA Aģents par to nav informējis KLIENTU, ja KLIENTS nav atļāvis šādu rīcību vai ja tā rīkoties nepieprasa normatīvie akti;</w:t>
      </w:r>
    </w:p>
    <w:p>
      <w:pPr>
        <w:pStyle w:val="Normal"/>
        <w:jc w:val="both"/>
        <w:rPr>
          <w:sz w:val="18"/>
          <w:szCs w:val="18"/>
        </w:rPr>
      </w:pPr>
      <w:r>
        <w:rPr>
          <w:sz w:val="18"/>
          <w:szCs w:val="18"/>
        </w:rPr>
        <w:t>4.1.5. Operatīvu, ekonomisku vai citu būtisku iemeslu dēļ veikt izmaiņas Kruīza maršrutā. Ja izmaiņas skar Līguma noteikumus, CTA Aģents pēc iespējas drīzāk informē par to KLIENTU. Līgumu izmaiņu gadījumā CTA Aģents nodrošina KLIENTAM vienu no zemāk norādītajām iespējām:</w:t>
      </w:r>
    </w:p>
    <w:p>
      <w:pPr>
        <w:pStyle w:val="Normal"/>
        <w:jc w:val="both"/>
        <w:rPr>
          <w:sz w:val="18"/>
          <w:szCs w:val="18"/>
        </w:rPr>
      </w:pPr>
      <w:r>
        <w:rPr>
          <w:sz w:val="18"/>
          <w:szCs w:val="18"/>
        </w:rPr>
        <w:t xml:space="preserve">4.1.5.1. akceptēt izmaiņas; </w:t>
      </w:r>
    </w:p>
    <w:p>
      <w:pPr>
        <w:pStyle w:val="Normal"/>
        <w:jc w:val="both"/>
        <w:rPr>
          <w:sz w:val="18"/>
          <w:szCs w:val="18"/>
        </w:rPr>
      </w:pPr>
      <w:r>
        <w:rPr>
          <w:sz w:val="18"/>
          <w:szCs w:val="18"/>
        </w:rPr>
        <w:t>4.1.5.2. rezervēt no Kruīzu kataloga citu līdzvērtīgas vai augstākas kvalitātes Kruīzu, ja tāds ir pieejams;</w:t>
      </w:r>
    </w:p>
    <w:p>
      <w:pPr>
        <w:pStyle w:val="Normal"/>
        <w:jc w:val="both"/>
        <w:rPr>
          <w:sz w:val="18"/>
          <w:szCs w:val="18"/>
        </w:rPr>
      </w:pPr>
      <w:r>
        <w:rPr>
          <w:sz w:val="18"/>
          <w:szCs w:val="18"/>
        </w:rPr>
        <w:t>4.1.5.3. anulēt braucienu un pilnā apjomā KLIENTAM atmaksāt atpakaļ iemaksāto naudu.</w:t>
      </w:r>
    </w:p>
    <w:p>
      <w:pPr>
        <w:pStyle w:val="Normal"/>
        <w:jc w:val="both"/>
        <w:rPr>
          <w:sz w:val="18"/>
          <w:szCs w:val="18"/>
        </w:rPr>
      </w:pPr>
      <w:r>
        <w:rPr>
          <w:sz w:val="18"/>
          <w:szCs w:val="18"/>
        </w:rPr>
        <w:t xml:space="preserve">4.1.6. OPERATORS/AĢENTŪRA drīkst mainīt Kruīzu cenas jebkurā laikā, lai pieļautu izmaiņas: </w:t>
      </w:r>
    </w:p>
    <w:p>
      <w:pPr>
        <w:pStyle w:val="Normal"/>
        <w:jc w:val="both"/>
        <w:rPr>
          <w:sz w:val="18"/>
          <w:szCs w:val="18"/>
        </w:rPr>
      </w:pPr>
      <w:r>
        <w:rPr>
          <w:sz w:val="18"/>
          <w:szCs w:val="18"/>
        </w:rPr>
        <w:t xml:space="preserve">4.1.6.1. kuģa degvielas izmaksās, kur katra degvielas barela cenas paaugstināšanās (NYMEX indekss) par vienu dolāru paaugstinās Kruīza cenu par 0,33%; </w:t>
      </w:r>
    </w:p>
    <w:p>
      <w:pPr>
        <w:pStyle w:val="Normal"/>
        <w:jc w:val="both"/>
        <w:rPr>
          <w:sz w:val="18"/>
          <w:szCs w:val="18"/>
        </w:rPr>
      </w:pPr>
      <w:r>
        <w:rPr>
          <w:sz w:val="18"/>
          <w:szCs w:val="18"/>
        </w:rPr>
        <w:t>4.1.6.2. nodevās, nodokļos vai maksā, kas tiek pieprasīta par tādiem pakalpojumiem, kā iekāpšanas vai izkāpšanas maksa ostās vai lidostās, kur paketes cenu izmaiņas būs tieši līdzvērtīgas minēto pakalpojumu izmaiņu izmaksās.</w:t>
      </w:r>
    </w:p>
    <w:p>
      <w:pPr>
        <w:pStyle w:val="Normal"/>
        <w:jc w:val="both"/>
        <w:rPr>
          <w:sz w:val="18"/>
          <w:szCs w:val="18"/>
        </w:rPr>
      </w:pPr>
      <w:r>
        <w:rPr>
          <w:sz w:val="18"/>
          <w:szCs w:val="18"/>
        </w:rPr>
        <w:t xml:space="preserve">4.1.7. OPERATORAM/AĢENTŪRAI nav tiesības mainīt Kruīza cenu, ja KLIENTS ir veicis pilnu samaksu par Kruīzu vai arī, ja līdz izbraukšanas datumam ir palikušas 20 (divdesmit) dienas. </w:t>
      </w:r>
    </w:p>
    <w:p>
      <w:pPr>
        <w:pStyle w:val="Normal"/>
        <w:jc w:val="both"/>
        <w:rPr>
          <w:sz w:val="18"/>
          <w:szCs w:val="18"/>
        </w:rPr>
      </w:pPr>
      <w:r>
        <w:rPr>
          <w:sz w:val="18"/>
          <w:szCs w:val="18"/>
        </w:rPr>
        <w:t xml:space="preserve">4.1.8. OPERATORS saglabā tiesības pēc saviem ieskatiem un/vai jebkura kuģa kapteiņa ieskatiem (šīs tiesības netiks īstenotas nesaprātīgi) veikt novirzes no kuģa izziņotajiem vai standarta maršrutiem, novēlot vai paātrināt kuģa atiešanu, izlaist vai mainīt piestātnes ostas, vienoties par būtībā līdzvērtīgu pārvadājumu, ko veic cits kuģis, vilkt tauvā vai tikt vilktam tauvā, palīdzēt citiem kuģiem vai veikt jebkuru līdzīgu darbību, ko tas uzņemas pēc sava vērtējuma un ieskatiem un/vai tad, ja attiecīgā kuģa kapteinis ir tiesīgs veikt šādas darbības. Ar nosacījumu, ka jebkurš šāds lēmums ir pieņemts saprātīgi, OPERATORAM/AĢENTŪRAI nebūs atbildība vai saistības pret Pasažieri. </w:t>
      </w:r>
    </w:p>
    <w:p>
      <w:pPr>
        <w:pStyle w:val="Normal"/>
        <w:jc w:val="both"/>
        <w:rPr>
          <w:sz w:val="18"/>
          <w:szCs w:val="18"/>
        </w:rPr>
      </w:pPr>
      <w:r>
        <w:rPr>
          <w:sz w:val="18"/>
          <w:szCs w:val="18"/>
        </w:rPr>
        <w:t>4.1.9. CTA Aģents veiks pienācīgus pasākumus, lai izpildītu KLIENTA prasības mainīt Līguma nosacījumus, taču neuzņemas atbildību par nespēju tās nodrošināt.</w:t>
      </w:r>
    </w:p>
    <w:p>
      <w:pPr>
        <w:pStyle w:val="Normal"/>
        <w:jc w:val="both"/>
        <w:rPr>
          <w:sz w:val="18"/>
          <w:szCs w:val="18"/>
        </w:rPr>
      </w:pPr>
      <w:r>
        <w:rPr>
          <w:sz w:val="18"/>
          <w:szCs w:val="18"/>
        </w:rPr>
        <w:t>4.1.10. OPERATORAM ir tiesības jebkurā laikā atcelt Kruīzu, rakstveidā (ja iespējams) informējot par to KLIENTU.</w:t>
      </w:r>
    </w:p>
    <w:p>
      <w:pPr>
        <w:pStyle w:val="Normal"/>
        <w:jc w:val="both"/>
        <w:rPr>
          <w:sz w:val="18"/>
          <w:szCs w:val="18"/>
        </w:rPr>
      </w:pPr>
      <w:r>
        <w:rPr>
          <w:sz w:val="18"/>
          <w:szCs w:val="18"/>
        </w:rPr>
        <w:t xml:space="preserve">4.1.11. Ja anulēšanas iemesls ir neparasti vai neparedzami apstākļi, kas ir ārpus OPERATORA kontroles un no kuru radītajām sekām OPERATORS nevarēja izvairīties, pat veicot visus nepieciešamos pasākumus, CTA Aģents piedāvās KLIENTAM izmantot vienu no zemāk norādītajām iespējām: </w:t>
      </w:r>
    </w:p>
    <w:p>
      <w:pPr>
        <w:pStyle w:val="Normal"/>
        <w:jc w:val="both"/>
        <w:rPr>
          <w:sz w:val="18"/>
          <w:szCs w:val="18"/>
        </w:rPr>
      </w:pPr>
      <w:r>
        <w:rPr>
          <w:sz w:val="18"/>
          <w:szCs w:val="18"/>
        </w:rPr>
        <w:t>4.1.11.1. piedāvāt rezervēt no kataloga citu līdzvērtīgas vai augstākas kvalitātes Kruīzu, ja tāds ir pieejams;</w:t>
      </w:r>
    </w:p>
    <w:p>
      <w:pPr>
        <w:pStyle w:val="Normal"/>
        <w:jc w:val="both"/>
        <w:rPr>
          <w:sz w:val="18"/>
          <w:szCs w:val="18"/>
        </w:rPr>
      </w:pPr>
      <w:r>
        <w:rPr>
          <w:sz w:val="18"/>
          <w:szCs w:val="18"/>
        </w:rPr>
        <w:t>4.1.11.2. saņemt atpakaļ visu iemaksāto naudu.</w:t>
      </w:r>
    </w:p>
    <w:p>
      <w:pPr>
        <w:pStyle w:val="Normal"/>
        <w:jc w:val="both"/>
        <w:rPr>
          <w:sz w:val="18"/>
          <w:szCs w:val="18"/>
        </w:rPr>
      </w:pPr>
      <w:r>
        <w:rPr>
          <w:sz w:val="18"/>
          <w:szCs w:val="18"/>
        </w:rPr>
        <w:t>4.1.12. Ja anulēšanu izraisījis jebkurš cits iemesls, CTA Aģents piedāvās KLIENTAM tās pašas iespējas, kas minētas šo noteikumu 4.1.11. punktā.</w:t>
      </w:r>
    </w:p>
    <w:p>
      <w:pPr>
        <w:pStyle w:val="Normal"/>
        <w:jc w:val="both"/>
        <w:rPr>
          <w:sz w:val="18"/>
          <w:szCs w:val="18"/>
        </w:rPr>
      </w:pPr>
      <w:r>
        <w:rPr>
          <w:sz w:val="18"/>
          <w:szCs w:val="18"/>
        </w:rPr>
        <w:t>4.1.13. Ja 20 (divdesmit) dienu laikā pirms izbraukšanas KLIENTS nav samaksājis pilnu summu par Kruīzu, tad CTA Aģentam ir tiesības bez brīdinājuma atcelt rezervāciju un iekasēt no KLIENTA šo noteikumu 5.4.punktā norādīto anulēšanas maksu.</w:t>
      </w:r>
    </w:p>
    <w:p>
      <w:pPr>
        <w:pStyle w:val="Normal"/>
        <w:jc w:val="both"/>
        <w:rPr>
          <w:sz w:val="18"/>
          <w:szCs w:val="18"/>
        </w:rPr>
      </w:pPr>
      <w:r>
        <w:rPr>
          <w:sz w:val="18"/>
          <w:szCs w:val="18"/>
        </w:rPr>
        <w:t>4.1.14. OPERATORS/AĢENTŪRA un Pārvadātājs ir tiesīgs jebkuram Pasažierim pieprasīt uzrādīt medicīnisko izziņu par piemērotību kruīza ceļojumam.</w:t>
      </w:r>
    </w:p>
    <w:p>
      <w:pPr>
        <w:pStyle w:val="Normal"/>
        <w:jc w:val="both"/>
        <w:rPr>
          <w:sz w:val="18"/>
          <w:szCs w:val="18"/>
        </w:rPr>
      </w:pPr>
      <w:r>
        <w:rPr>
          <w:sz w:val="18"/>
          <w:szCs w:val="18"/>
        </w:rPr>
        <w:t>4.1.15. OPERATORS un/vai jebkura Pārvadātāja kuģa kapteinis saglabā tiesības pilnībā pēc saviem ieskatiem atteikt iekāpšanu vai izcelt krastā:</w:t>
      </w:r>
    </w:p>
    <w:p>
      <w:pPr>
        <w:pStyle w:val="Normal"/>
        <w:jc w:val="both"/>
        <w:rPr>
          <w:sz w:val="18"/>
          <w:szCs w:val="18"/>
        </w:rPr>
      </w:pPr>
      <w:r>
        <w:rPr>
          <w:sz w:val="18"/>
          <w:szCs w:val="18"/>
        </w:rPr>
        <w:t>4.1.15.1. Pasažieri, kura ir šķietami vēlā grūtniecības mēnesī;</w:t>
      </w:r>
    </w:p>
    <w:p>
      <w:pPr>
        <w:pStyle w:val="Normal"/>
        <w:jc w:val="both"/>
        <w:rPr>
          <w:sz w:val="18"/>
          <w:szCs w:val="18"/>
        </w:rPr>
      </w:pPr>
      <w:r>
        <w:rPr>
          <w:sz w:val="18"/>
          <w:szCs w:val="18"/>
        </w:rPr>
        <w:t xml:space="preserve">4.1.15.2. Pasažieri, kuram novērojami jebkuru slimību, tostarp, bet ne tikai, vīrusu, bakteriālo vai gastroenteroloģisko saslimšanu simptomi; </w:t>
      </w:r>
    </w:p>
    <w:p>
      <w:pPr>
        <w:pStyle w:val="Normal"/>
        <w:jc w:val="both"/>
        <w:rPr>
          <w:sz w:val="18"/>
          <w:szCs w:val="18"/>
        </w:rPr>
      </w:pPr>
      <w:r>
        <w:rPr>
          <w:sz w:val="18"/>
          <w:szCs w:val="18"/>
        </w:rPr>
        <w:t>4.1.15.3. Pasažieri, par kuru nav saņemta šo noteikumus 4.8.punktā minētā informācija par nespēju vai palīdzības nepieciešamību, kas saistīta ar Pasažiera īpašajām vajadzībām.</w:t>
      </w:r>
    </w:p>
    <w:p>
      <w:pPr>
        <w:pStyle w:val="Normal"/>
        <w:jc w:val="both"/>
        <w:rPr>
          <w:sz w:val="18"/>
          <w:szCs w:val="18"/>
        </w:rPr>
      </w:pPr>
      <w:r>
        <w:rPr>
          <w:sz w:val="18"/>
          <w:szCs w:val="18"/>
        </w:rPr>
        <w:t>4.1.15.4. Pasažieri, kura rīcība apdraud vai pasliktina, vai ir pamatotas aizdomas, ka tā varētu pasliktināt citu uz kuģa esošo personu ērtības un labu laika pavadīšanu;</w:t>
      </w:r>
    </w:p>
    <w:p>
      <w:pPr>
        <w:pStyle w:val="Normal"/>
        <w:jc w:val="both"/>
        <w:rPr>
          <w:sz w:val="18"/>
          <w:szCs w:val="18"/>
        </w:rPr>
      </w:pPr>
      <w:r>
        <w:rPr>
          <w:sz w:val="18"/>
          <w:szCs w:val="18"/>
        </w:rPr>
        <w:t>4.1.15.5. Pasažieri, kurš jebkādu iemeslu dēļ nav piemērots ceļošanai, kas iespējami var apdraudēt viņa veselību vai drošību, vai viņam varētu tikt liegta atļauja izkāpt krastā jebkurā ostā, vai ar savu klātbūtni viņš padarītu Pārvadātāju atbildīgu par aprūpi, palīdzību vai repatriāciju.</w:t>
      </w:r>
    </w:p>
    <w:p>
      <w:pPr>
        <w:pStyle w:val="Normal"/>
        <w:jc w:val="both"/>
        <w:rPr>
          <w:sz w:val="18"/>
          <w:szCs w:val="18"/>
        </w:rPr>
      </w:pPr>
      <w:r>
        <w:rPr>
          <w:sz w:val="18"/>
          <w:szCs w:val="18"/>
        </w:rPr>
        <w:t>4.1.16. Kuģa kapteinim ir tiesības pēc saviem un/vai kuģa ārsta ieskatiem veselības un drošības apsvērumu dēļ pieprasīt Pasažierim uzturēties kajītē vai pārvest viņu uz citu koju vai kajīti.</w:t>
      </w:r>
    </w:p>
    <w:p>
      <w:pPr>
        <w:pStyle w:val="Normal"/>
        <w:jc w:val="both"/>
        <w:rPr>
          <w:sz w:val="18"/>
          <w:szCs w:val="18"/>
        </w:rPr>
      </w:pPr>
      <w:r>
        <w:rPr>
          <w:sz w:val="18"/>
          <w:szCs w:val="18"/>
        </w:rPr>
        <w:t xml:space="preserve">4.1.17. Uz Pārvadātāja kuģa esošajam ārstam ir tiesības sniegt pirmo palīdzību un jebkuras zāles, medikamentus vai citas vielas, un/vai pieļaut un/vai ievietot Pasažieri kuģa slimnīcā vai citā līdzīgā iestādē jebkurā ostā ar nosacījumu, ka kuģa ārsts un/vai kapteinis uzskata to par nepieciešamu. Ja Pasažieris atsakās sadarboties saistībā ar šādu ārstēšanu, viņu var izsēdināt krastā jebkurā ostā. </w:t>
      </w:r>
    </w:p>
    <w:p>
      <w:pPr>
        <w:pStyle w:val="Normal"/>
        <w:jc w:val="both"/>
        <w:rPr>
          <w:sz w:val="18"/>
          <w:szCs w:val="18"/>
        </w:rPr>
      </w:pPr>
      <w:r>
        <w:rPr>
          <w:sz w:val="18"/>
          <w:szCs w:val="18"/>
        </w:rPr>
        <w:t>4.1.18. OPERATORS un/vai Pārvadātājs, un/vai veselības aprūpes iestādes jebkurā ostā ir tiesīgas veikt sabiedrības veselības aptauju iztaujājot Pasažieri.</w:t>
      </w:r>
    </w:p>
    <w:p>
      <w:pPr>
        <w:pStyle w:val="Normal"/>
        <w:jc w:val="both"/>
        <w:rPr>
          <w:sz w:val="18"/>
          <w:szCs w:val="18"/>
        </w:rPr>
      </w:pPr>
      <w:r>
        <w:rPr>
          <w:sz w:val="18"/>
          <w:szCs w:val="18"/>
        </w:rPr>
        <w:t>4.2. CTA AĢENTA UN OPERATORA/AĢENTŪRAS ATBILDĪBA</w:t>
      </w:r>
    </w:p>
    <w:p>
      <w:pPr>
        <w:pStyle w:val="Normal"/>
        <w:jc w:val="both"/>
        <w:rPr>
          <w:sz w:val="18"/>
          <w:szCs w:val="18"/>
        </w:rPr>
      </w:pPr>
      <w:r>
        <w:rPr>
          <w:sz w:val="18"/>
          <w:szCs w:val="18"/>
        </w:rPr>
        <w:t>4.2.1. OPERATORS ir atbildīgs, lai Kruīzs tiktu nodrošināts atbilstoši Līgumam, izņemot gadījumus, ja Līguma neizpildē vai nepienācīgā izpildē nav vainojams OPERATORS vai pakalpojumu, kas veido daļu no Kruīza, sniedzējs un Līgums netiek pildīts:</w:t>
      </w:r>
    </w:p>
    <w:p>
      <w:pPr>
        <w:pStyle w:val="Normal"/>
        <w:jc w:val="both"/>
        <w:rPr>
          <w:sz w:val="18"/>
          <w:szCs w:val="18"/>
        </w:rPr>
      </w:pPr>
      <w:r>
        <w:rPr>
          <w:sz w:val="18"/>
          <w:szCs w:val="18"/>
        </w:rPr>
        <w:t>4.2.1.1. Pasažiera vainas dēļ;</w:t>
      </w:r>
    </w:p>
    <w:p>
      <w:pPr>
        <w:pStyle w:val="Normal"/>
        <w:jc w:val="both"/>
        <w:rPr>
          <w:sz w:val="18"/>
          <w:szCs w:val="18"/>
        </w:rPr>
      </w:pPr>
      <w:r>
        <w:rPr>
          <w:sz w:val="18"/>
          <w:szCs w:val="18"/>
        </w:rPr>
        <w:t>4.2.1.2. trešās personas neparedzamas vai nenovēršamas rīcības vai kļūmes dēļ, kas nav saistīta ar jebkādu Līgumā noteikto pakalpojumu nodrošināšanu;</w:t>
      </w:r>
    </w:p>
    <w:p>
      <w:pPr>
        <w:pStyle w:val="Normal"/>
        <w:jc w:val="both"/>
        <w:rPr>
          <w:sz w:val="18"/>
          <w:szCs w:val="18"/>
        </w:rPr>
      </w:pPr>
      <w:r>
        <w:rPr>
          <w:sz w:val="18"/>
          <w:szCs w:val="18"/>
        </w:rPr>
        <w:t xml:space="preserve">4.2.1.3. neparastu vai nenovēršamu apstākļu dēļ, kas ir ārpus OPERATORA un/vai cita pakalpojumu, kas veido daļu no Kruīza, sniedzēja kontroles, no kuru sekām nebija iespējams izvairīties, pat veicot visus nepieciešamos pasākumus, tostarp (bet ne tikai) nepārvaramas varas gadījumā; </w:t>
      </w:r>
    </w:p>
    <w:p>
      <w:pPr>
        <w:pStyle w:val="Normal"/>
        <w:jc w:val="both"/>
        <w:rPr>
          <w:sz w:val="18"/>
          <w:szCs w:val="18"/>
        </w:rPr>
      </w:pPr>
      <w:r>
        <w:rPr>
          <w:sz w:val="18"/>
          <w:szCs w:val="18"/>
        </w:rPr>
        <w:t>4.2.1.4. gadījums, kuru OPERATORS un/vai jebkurš pakalpojumu, kas veido daļu no Kruīza, sniedzējs nevarēja paredzēt vai novērst, veicot visus nepieciešamos pasākumus.</w:t>
      </w:r>
    </w:p>
    <w:p>
      <w:pPr>
        <w:pStyle w:val="Normal"/>
        <w:jc w:val="both"/>
        <w:rPr>
          <w:sz w:val="18"/>
          <w:szCs w:val="18"/>
        </w:rPr>
      </w:pPr>
      <w:r>
        <w:rPr>
          <w:sz w:val="18"/>
          <w:szCs w:val="18"/>
        </w:rPr>
        <w:t>4.2.2. OPERATORS/AĢENTŪRA nav atbildīga, ja KLIENTAM maršrutā paredzētās valsts vēstniecībā vai citā attiecīgā institūcijā tiek atteikts izsniegt iebraukšanas vīzu, un tā rezultātā viņš nevar doties Kruīzā;</w:t>
      </w:r>
    </w:p>
    <w:p>
      <w:pPr>
        <w:pStyle w:val="Normal"/>
        <w:jc w:val="both"/>
        <w:rPr>
          <w:sz w:val="18"/>
          <w:szCs w:val="18"/>
        </w:rPr>
      </w:pPr>
      <w:r>
        <w:rPr>
          <w:sz w:val="18"/>
          <w:szCs w:val="18"/>
        </w:rPr>
        <w:t>4.2.3. OPERATORS/AĢENTŪRA nav atbildīga, ja KLIENTS no OPERATORA/AĢENTŪRAS neatkarīgu apstākļu dēļ netiek ielaists kādā valstī un nevar turpināt kruīzu;</w:t>
      </w:r>
    </w:p>
    <w:p>
      <w:pPr>
        <w:pStyle w:val="Normal"/>
        <w:jc w:val="both"/>
        <w:rPr>
          <w:sz w:val="18"/>
          <w:szCs w:val="18"/>
        </w:rPr>
      </w:pPr>
      <w:r>
        <w:rPr>
          <w:sz w:val="18"/>
          <w:szCs w:val="18"/>
        </w:rPr>
        <w:t>4.2.4. OPERATORS/AĢENTŪRA nav atbildīga par varbūtējiem transporta kavējumiem (lidmašīnas vai prāmja kavēšanās, sastrēgums uz autoceļa, ceļu remonts, streiks u.tml.) Kruīza laikā, maršruta izmaiņām administratīvo iestāžu prasību dēļ, negadījumiem, kas saistīti ar KLIENTA gūtajām traumām (veselības traucējumiem vai dzīvības zaudēšanu) vai ja KLIENTS nozaudējis mantu vai viņam tā nozagta vai sabojāta.</w:t>
      </w:r>
    </w:p>
    <w:p>
      <w:pPr>
        <w:pStyle w:val="Normal"/>
        <w:jc w:val="both"/>
        <w:rPr>
          <w:sz w:val="18"/>
          <w:szCs w:val="18"/>
        </w:rPr>
      </w:pPr>
      <w:r>
        <w:rPr>
          <w:sz w:val="18"/>
          <w:szCs w:val="18"/>
        </w:rPr>
        <w:t>4.2.5. OPERATORS/AĢENTŪRA vai Pārvadātājs neatbild par medicīniskās aprūpes kvalitāti piestātnes ostā vai vietā, kurā KLIENTS ir izsēdināts krastā. Medicīniskās iekārtas un standarti dažādās ostās atšķiras. OPERATORS/AĢENTŪRA vai Pārvadātājs nepārstāv vai nesniedz garantijas par krastā sniegto medicīnisko pakalpojumu līmeni.</w:t>
      </w:r>
    </w:p>
    <w:p>
      <w:pPr>
        <w:pStyle w:val="Normal"/>
        <w:jc w:val="both"/>
        <w:rPr>
          <w:sz w:val="18"/>
          <w:szCs w:val="18"/>
        </w:rPr>
      </w:pPr>
      <w:r>
        <w:rPr>
          <w:sz w:val="18"/>
          <w:szCs w:val="18"/>
        </w:rPr>
        <w:t>4.2.6. Pārvadātājs vai ārsts nav atbildīgs par nespēju atrisināt jebkuru KLIENTA medicīnisko problēmu. Kuģa ārsts nav specializējies visās jomās, un kuģa medicīnas centrs nav aprīkots tādā līmenī kā uz sauszemes esošās slimnīcas. Kuģis pārvadā medicīniskos materiālus un iekārtas atbilstoši tā karoga valsts prasībām, lai atrisinātu nenozīmīgas veselības problēmas.</w:t>
      </w:r>
    </w:p>
    <w:p>
      <w:pPr>
        <w:pStyle w:val="Normal"/>
        <w:jc w:val="both"/>
        <w:rPr>
          <w:sz w:val="18"/>
          <w:szCs w:val="18"/>
        </w:rPr>
      </w:pPr>
      <w:r>
        <w:rPr>
          <w:sz w:val="18"/>
          <w:szCs w:val="18"/>
        </w:rPr>
        <w:t>4.2.7. OPERATORS uzņemas atbildību par nāvi, traumām vai slimībām, kuru iemesls ir pakalpojumu, kas veido daļu no Kruīza, sniedzēju nevērīga vai nolaidīga rīcība. OPERATORS ierobežo savu atbildību, kur tas piemērojams, saskaņā ar konvencijām, kas minētas šo noteikumu punktos no 4.2.10. līdz 4.2.13.(ieskaitot).</w:t>
      </w:r>
    </w:p>
    <w:p>
      <w:pPr>
        <w:pStyle w:val="Normal"/>
        <w:jc w:val="both"/>
        <w:rPr>
          <w:sz w:val="18"/>
          <w:szCs w:val="18"/>
        </w:rPr>
      </w:pPr>
      <w:r>
        <w:rPr>
          <w:sz w:val="18"/>
          <w:szCs w:val="18"/>
        </w:rPr>
        <w:t xml:space="preserve">4.2.8. Attiecībā uz prasībām, kas neietver personīgus savainojumus, nāves gadījumu vai slimību, vai nav pakļautas konvencijām, kas minētas šo noteikumu punktos no 4.2.10. līdz 4.2.13. (ieskaitot), OPERATORA atbildība par neatbilstošu Līguma darbību ir ierobežota līdz divkāršam tās cenas apmēram, kuru attiecīgais Pasažieris iemaksājis par Kruīzu (neieskaitot piemaksas un maksu par grozījumu izdarīšanu). </w:t>
      </w:r>
    </w:p>
    <w:p>
      <w:pPr>
        <w:pStyle w:val="Normal"/>
        <w:jc w:val="both"/>
        <w:rPr>
          <w:sz w:val="18"/>
          <w:szCs w:val="18"/>
        </w:rPr>
      </w:pPr>
      <w:r>
        <w:rPr>
          <w:sz w:val="18"/>
          <w:szCs w:val="18"/>
        </w:rPr>
        <w:t xml:space="preserve">4.2.9. Uz Pārvadātāju attiecas faktiskā Pārvadātāja transportēšanas noteikumi, kas var ierobežot vai izslēgt atbildību. </w:t>
      </w:r>
    </w:p>
    <w:p>
      <w:pPr>
        <w:pStyle w:val="Normal"/>
        <w:jc w:val="both"/>
        <w:rPr>
          <w:sz w:val="18"/>
          <w:szCs w:val="18"/>
        </w:rPr>
      </w:pPr>
      <w:r>
        <w:rPr>
          <w:sz w:val="18"/>
          <w:szCs w:val="18"/>
        </w:rPr>
        <w:t>4.2.10. 1974. gada Atēnu konvencija (turpmāk tekstā – Atēnu konvencija), kas grozīta 1976. gadā, reglamentē Pasažieru un viņu bagāžas pārvadājumus pa jūru. Atēnu konvencija ir īpaši attiecināma uz šiem noteikumiem, un OPERATORA atbildība par nāves vai personīgo traumu gadījumiem, vai bagāžas zaudēšanu, kas izriet no pārvadājumiem pa jūru, tiks atbilstoši noteikta. Lielākajā daļā gadījumu Atēnu konvencija ierobežo Pārvadātāja atbildību par nāves gadījumiem, personīgajām traumām, bagāžas zaudējumu vai bojājumu un paredz īpašus noteikumus attiecībā uz vērtslietām. Tā pieņem, ka bagāža Pasažierim ir tikusi piegādāta nebojāta, ja vien OPERATORAM nav sniegts rakstveida paziņojums par:</w:t>
      </w:r>
    </w:p>
    <w:p>
      <w:pPr>
        <w:pStyle w:val="Normal"/>
        <w:jc w:val="both"/>
        <w:rPr>
          <w:sz w:val="18"/>
          <w:szCs w:val="18"/>
        </w:rPr>
      </w:pPr>
      <w:r>
        <w:rPr>
          <w:sz w:val="18"/>
          <w:szCs w:val="18"/>
        </w:rPr>
        <w:t>4.2.10.1. acīmredzamu bojājumu, kas konstatēts pirms izkāpšanas vai tās laikā, vai arī pirms piegādes vai tās laikā;</w:t>
      </w:r>
    </w:p>
    <w:p>
      <w:pPr>
        <w:pStyle w:val="Normal"/>
        <w:jc w:val="both"/>
        <w:rPr>
          <w:sz w:val="18"/>
          <w:szCs w:val="18"/>
        </w:rPr>
      </w:pPr>
      <w:r>
        <w:rPr>
          <w:sz w:val="18"/>
          <w:szCs w:val="18"/>
        </w:rPr>
        <w:t>4.2.10.2. bojājumu, kas nav acīmredzams, vai zaudējumu, 15 (piecpadsmit) dienu laikā no izkāpšanas vai piegādes datuma vai laika, kad šādai piegādei vajadzēja notikt.</w:t>
      </w:r>
    </w:p>
    <w:p>
      <w:pPr>
        <w:pStyle w:val="Normal"/>
        <w:jc w:val="both"/>
        <w:rPr>
          <w:sz w:val="18"/>
          <w:szCs w:val="18"/>
        </w:rPr>
      </w:pPr>
      <w:r>
        <w:rPr>
          <w:sz w:val="18"/>
          <w:szCs w:val="18"/>
        </w:rPr>
        <w:t>Jebkādi zaudējumi, kas OPERATORAM jāatlīdzina saskaņā ar Atēnu konvencijā noteiktajiem ierobežojumiem, tiks samazināti proporcionāli jebkādai Pasažiera nolaidībai un līdz maksimālajam atskaitāmajam daudzumam, kas precizēts Atēnu konvencijas 8(4) pantā.</w:t>
      </w:r>
    </w:p>
    <w:p>
      <w:pPr>
        <w:pStyle w:val="Normal"/>
        <w:jc w:val="both"/>
        <w:rPr>
          <w:sz w:val="18"/>
          <w:szCs w:val="18"/>
        </w:rPr>
      </w:pPr>
      <w:r>
        <w:rPr>
          <w:sz w:val="18"/>
          <w:szCs w:val="18"/>
        </w:rPr>
        <w:t>4.2.11. Tiktāl, ciktāl OPERATORS var būt atbildīgs pret Pasažieriem attiecībā uz pretenzijām, kas saistītas ar pārvadājumiem pa jūru, OPERATORAM tiks piešķirtas pilnvaras uz visām pieejamajām tiesībām, aizstāvību, imunitāti un ierobežojumiem, kas piešķirtas faktiskajiem Pārvadātājiem (tostarp paša noteiktajiem transportēšanas noteikumiem) saskaņā ar Atēnu konvenciju, un neko no šajos noteikumos minētā nevar uzskatīt par tās neievērošanu. Jebkurš šo noteikumu nosacījums, kas ir pretrunā ar Varšavas konvenciju, Monreālas konvenciju, Atēnu konvenciju vai jebkuru citu obligāti piemērojamu tiesību aktu vai ir citādi nepiemērojams, būs spēkā neesošs tikai šo tiesību aktu robežās, bet ne vairāk.</w:t>
      </w:r>
    </w:p>
    <w:p>
      <w:pPr>
        <w:pStyle w:val="Normal"/>
        <w:jc w:val="both"/>
        <w:rPr>
          <w:sz w:val="18"/>
          <w:szCs w:val="18"/>
        </w:rPr>
      </w:pPr>
      <w:r>
        <w:rPr>
          <w:sz w:val="18"/>
          <w:szCs w:val="18"/>
        </w:rPr>
        <w:t xml:space="preserve">4.2.12. OPERATORA atbildība nepārsniegs Pārvadātāja atbildību saskaņā ar tā transportēšanas noteikumiem un/vai piemērojamajām vai iekļautajām konvencijām. </w:t>
      </w:r>
    </w:p>
    <w:p>
      <w:pPr>
        <w:pStyle w:val="Normal"/>
        <w:jc w:val="both"/>
        <w:rPr>
          <w:sz w:val="18"/>
          <w:szCs w:val="18"/>
        </w:rPr>
      </w:pPr>
      <w:r>
        <w:rPr>
          <w:sz w:val="18"/>
          <w:szCs w:val="18"/>
        </w:rPr>
        <w:t xml:space="preserve">4.2.13. Uz jebkādu atbildību saistībā ar nāves gadījumiem, personīgajām traumām un bagāžas zaudēšanu vai bojājumiem, kuru OPERATORS var uzņemties attiecībā pret Pasažieri, vai saskaņā ar Līgumu atbilstoši šiem noteikumiem vai citādi, vienmēr attieksies atbildības ierobežojumi, kas noteikti Atēnu konvencijā – 46 666 SDR (Speciālās aizņēmuma tiesības, a.v. Special Drawing Rights; valūtas kods - XDR) par katru Pasažiera nāves/personīgās traumas gadījumu. </w:t>
      </w:r>
    </w:p>
    <w:p>
      <w:pPr>
        <w:pStyle w:val="Normal"/>
        <w:jc w:val="both"/>
        <w:rPr>
          <w:sz w:val="18"/>
          <w:szCs w:val="18"/>
        </w:rPr>
      </w:pPr>
      <w:r>
        <w:rPr>
          <w:sz w:val="18"/>
          <w:szCs w:val="18"/>
        </w:rPr>
        <w:t>4.2.14. OPERATORS nemaksās Pasažierim par prasībām, kas izriet no zaudējumiem vai bojājumiem, ko tieši vai netieši radījuši apstākļi, kuros Līguma izpildi un/vai savlaicīgu izpildi kavē karš, kara draudi, sacelšanās, pilsoņu konflikts, konflikts sakarā ar OPERATORA darbību starp OPERATORA un tā darbiniekiem vai citām personām, teroristu darbības vai terorisma draudi, nespēja piegādāt elektroenerģiju, veselības vai epidēmijas draudi, dabas vai kodolkatastrofas, nelabvēlīgi laika apstākļi vai nelabvēlīgas valstis kuģošanai, Pasažiera pašnāvība vai pašnāvības mēģinājums, Pasažiera tīša sevis pakļaušana nevajadzīgām briesmām (izņemot mēģinājumi glābt cilvēku dzīvības) vai sekas, kuras radījusi dalība nevajadzīgās un bīstamās darbībās, un citi līdzīgi apstākļi, kas ir ārpus OPERATORA kontroles.</w:t>
      </w:r>
    </w:p>
    <w:p>
      <w:pPr>
        <w:pStyle w:val="Normal"/>
        <w:jc w:val="both"/>
        <w:rPr>
          <w:sz w:val="18"/>
          <w:szCs w:val="18"/>
        </w:rPr>
      </w:pPr>
      <w:r>
        <w:rPr>
          <w:sz w:val="18"/>
          <w:szCs w:val="18"/>
        </w:rPr>
        <w:t>4.2.15. Ne OPERATORS/AĢENTŪRA, ne CTA Aģents nebūs atbildīgi par Pasažieri attiecībā uz jebkuru šo noteikumu 4.4. nodaļā minēto noteikumu pārkāpumu vai neievērošanu no Pasažiera puses.</w:t>
      </w:r>
    </w:p>
    <w:p>
      <w:pPr>
        <w:pStyle w:val="Normal"/>
        <w:jc w:val="both"/>
        <w:rPr>
          <w:sz w:val="18"/>
          <w:szCs w:val="18"/>
        </w:rPr>
      </w:pPr>
      <w:r>
        <w:rPr>
          <w:sz w:val="18"/>
          <w:szCs w:val="18"/>
        </w:rPr>
        <w:t>4.2.16. Ja Pasažierim ir atteikta iekāpšana tā veselības stāvokļa dēļ un/vai saistībā ar tā piemērotību ceļošanai, kas minēti šo noteikumu4.4.sadaļā, tad ne OPERATORS/AĢENTŪRA, ne CTA Aģents neuzņemas atbildību par Pasažieri.</w:t>
      </w:r>
    </w:p>
    <w:p>
      <w:pPr>
        <w:pStyle w:val="Normal"/>
        <w:jc w:val="both"/>
        <w:rPr>
          <w:sz w:val="18"/>
          <w:szCs w:val="18"/>
        </w:rPr>
      </w:pPr>
      <w:r>
        <w:rPr>
          <w:sz w:val="18"/>
          <w:szCs w:val="18"/>
        </w:rPr>
        <w:t>4.2.17. OPERATORS vai Pārvadātājs neuzņemas atbildību par jebkādiem Pasažierim radītiem zaudējumiem, izdevumiem vai kompensāciju, ja Pasažieris pēc kuģa kapteiņa norādījumiem ir izsēdināts krastā jebkurā ostā, pie nosacījuma, ja Pasažieris atteicies sadarboties saistībā ar kuģa ārsta ieteikto ārstēšanu, kas minēta šo noteikumu 4.1.16.punktā.</w:t>
      </w:r>
    </w:p>
    <w:p>
      <w:pPr>
        <w:pStyle w:val="Normal"/>
        <w:jc w:val="both"/>
        <w:rPr>
          <w:sz w:val="18"/>
          <w:szCs w:val="18"/>
        </w:rPr>
      </w:pPr>
      <w:r>
        <w:rPr>
          <w:sz w:val="18"/>
          <w:szCs w:val="18"/>
        </w:rPr>
        <w:t>4.2.18. Ne OPERATORS/AĢENTŪRA, ne CTA Aģents nekādos apstākļos nebūs atbildīgs par jebkādiem zaudējumiem vai gaidāmajiem peļņas, ieņēmumu, lietošanas, līguma vai citu iespēju zaudējumiem, ne par citiem līdzīgiem izrietošajiem vai netiešajiem zaudējumiem vai bojājumiem, kas ir pretrunā ar šiem noteikumiem.</w:t>
      </w:r>
    </w:p>
    <w:p>
      <w:pPr>
        <w:pStyle w:val="Normal"/>
        <w:jc w:val="both"/>
        <w:rPr>
          <w:sz w:val="18"/>
          <w:szCs w:val="18"/>
        </w:rPr>
      </w:pPr>
      <w:r>
        <w:rPr>
          <w:sz w:val="18"/>
          <w:szCs w:val="18"/>
        </w:rPr>
        <w:t>4.3. KLIENTA tiesības un pienākumi:</w:t>
      </w:r>
    </w:p>
    <w:p>
      <w:pPr>
        <w:pStyle w:val="Normal"/>
        <w:jc w:val="both"/>
        <w:rPr>
          <w:sz w:val="18"/>
          <w:szCs w:val="18"/>
        </w:rPr>
      </w:pPr>
      <w:r>
        <w:rPr>
          <w:sz w:val="18"/>
          <w:szCs w:val="18"/>
        </w:rPr>
        <w:t>4.3.1. KLIENTS apņemas pildīt šī Līguma prasības un noteikumus un veikt apmaksu par Kruīzu noteiktajos termiņos.</w:t>
      </w:r>
    </w:p>
    <w:p>
      <w:pPr>
        <w:pStyle w:val="Normal"/>
        <w:jc w:val="both"/>
        <w:rPr>
          <w:sz w:val="18"/>
          <w:szCs w:val="18"/>
        </w:rPr>
      </w:pPr>
      <w:r>
        <w:rPr>
          <w:sz w:val="18"/>
          <w:szCs w:val="18"/>
        </w:rPr>
        <w:t>4.3.2. KLIENTS apliecina, ka ir informēts par izmaiņām, kas iespējamas Kruīza programmā šajā Līgumā atrunātajos ietvaros un piekrīt tiem bez papildus PUŠU rakstiskas vienošanās.</w:t>
      </w:r>
    </w:p>
    <w:p>
      <w:pPr>
        <w:pStyle w:val="Normal"/>
        <w:jc w:val="both"/>
        <w:rPr>
          <w:sz w:val="18"/>
          <w:szCs w:val="18"/>
        </w:rPr>
      </w:pPr>
      <w:r>
        <w:rPr>
          <w:sz w:val="18"/>
          <w:szCs w:val="18"/>
        </w:rPr>
        <w:t>4.3.3. KLIENTS apstiprina, ka visas personas, kas tiek minētas Līgumā, piekrīt uzņemties Līguma noteikumos minētās saistības un ka ir pilnvarots piekrist šiem Līguma noteikumiem visu Līgumā minēto personu vārdā.</w:t>
      </w:r>
    </w:p>
    <w:p>
      <w:pPr>
        <w:pStyle w:val="Normal"/>
        <w:jc w:val="both"/>
        <w:rPr>
          <w:sz w:val="18"/>
          <w:szCs w:val="18"/>
        </w:rPr>
      </w:pPr>
      <w:r>
        <w:rPr>
          <w:sz w:val="18"/>
          <w:szCs w:val="18"/>
        </w:rPr>
        <w:t>4.3.4. KLIENTAM ir pienākums ierasties CTA Aģenta norādītajā izbraukšanas laikā un vietā, kā arī rūpēties par ar viņu kopā esošo personu ierašanos, stingri ievērot kuģa un citu pakalpojumu izmantošanas noteikumus, kā arī Kruīza laikā ievērot maršrutā iekļauto valstu normatīvos aktus un vispārējās uzvedības normas.</w:t>
      </w:r>
    </w:p>
    <w:p>
      <w:pPr>
        <w:pStyle w:val="Normal"/>
        <w:jc w:val="both"/>
        <w:rPr>
          <w:sz w:val="18"/>
          <w:szCs w:val="18"/>
        </w:rPr>
      </w:pPr>
      <w:r>
        <w:rPr>
          <w:sz w:val="18"/>
          <w:szCs w:val="18"/>
        </w:rPr>
        <w:t>4.3.5. Ja izbraukšanas datumā KLIENTS laikus neierodas uz attiecīgo transporta līdzekli vai kādā citā veidā savas vainas dēļ neizmanto Līgumā paredzētos pakalpojumus, viņam nav tiesību pieprasīt kompensāciju par neizmantotiem pakalpojumiem.</w:t>
      </w:r>
    </w:p>
    <w:p>
      <w:pPr>
        <w:pStyle w:val="Normal"/>
        <w:jc w:val="both"/>
        <w:rPr>
          <w:sz w:val="18"/>
          <w:szCs w:val="18"/>
        </w:rPr>
      </w:pPr>
      <w:r>
        <w:rPr>
          <w:sz w:val="18"/>
          <w:szCs w:val="18"/>
        </w:rPr>
        <w:t xml:space="preserve">4.3.6. KLIENTS apliecina, ka viņa un citu Līgumā norādīto personu rīcībā ir pases, kas ir derīgas visu Kruīza norises laiku, kā arī sešus mēnešus pēc atgriešanās datuma, kā arī ir vai tiks noformētas ceļošanai nepieciešamās vīzas. KLIENTS pats precizē atsevišķu valstu īpašos nosacījumus dokumentu izsniegšanā, kā arī veic darbības to saņemšanai (piemēram, atsevišķu paraugu pases ceļojumam uz ASV). </w:t>
      </w:r>
    </w:p>
    <w:p>
      <w:pPr>
        <w:pStyle w:val="Normal"/>
        <w:jc w:val="both"/>
        <w:rPr>
          <w:sz w:val="18"/>
          <w:szCs w:val="18"/>
        </w:rPr>
      </w:pPr>
      <w:r>
        <w:rPr>
          <w:sz w:val="18"/>
          <w:szCs w:val="18"/>
        </w:rPr>
        <w:t>4.3.7. Ja Kruīza norises laikā KLIENTAM rodas sūdzības vai pretenzijas, par tām nekavējoties jāinformē Kruīza kuģa atbildīgais personāls. Ja Kruīza personāls nespēj atrisināt problēmu, tad KLIENTS par to rakstveidā informē CTA Aģentu, iesniedzot iesniegumu 10 (desmit) dienu laikā pēc Kruīza noslēguma. Ja norādītajā laikā Pasažieris neziņo par sūdzību, CTA Aģents negarantē spēju to atrisināt.</w:t>
      </w:r>
    </w:p>
    <w:p>
      <w:pPr>
        <w:pStyle w:val="Normal"/>
        <w:jc w:val="both"/>
        <w:rPr>
          <w:sz w:val="18"/>
          <w:szCs w:val="18"/>
        </w:rPr>
      </w:pPr>
      <w:r>
        <w:rPr>
          <w:sz w:val="18"/>
          <w:szCs w:val="18"/>
        </w:rPr>
        <w:t>4.3.8. KLIENTS apņemas veikt savu un citu šajā Līgumā minēto personu veselības apdrošināšanu, kas iekļauj medicīnisko aprūpi un repatriāciju. Gadījumā, ja KLIENTS atsakās apdrošināties ar CTA Aģenta starpniecību, tas uzņemas visu atbildību par sekām, kas var rasties sakarā ar apdrošināšanas neveikšanu.</w:t>
      </w:r>
    </w:p>
    <w:p>
      <w:pPr>
        <w:pStyle w:val="Normal"/>
        <w:jc w:val="both"/>
        <w:rPr>
          <w:sz w:val="18"/>
          <w:szCs w:val="18"/>
        </w:rPr>
      </w:pPr>
      <w:r>
        <w:rPr>
          <w:sz w:val="18"/>
          <w:szCs w:val="18"/>
        </w:rPr>
        <w:t>4.3.9. KLIENTA pienākums un atbildība ir vērsties pēc medicīniskās palīdzības, ja tā nepieciešama Kruīza laikā. Medicīniskie pakalpojumi uz klāja tiks sniegti par atsevišķu samaksu.</w:t>
      </w:r>
    </w:p>
    <w:p>
      <w:pPr>
        <w:pStyle w:val="Normal"/>
        <w:jc w:val="both"/>
        <w:rPr>
          <w:sz w:val="18"/>
          <w:szCs w:val="18"/>
        </w:rPr>
      </w:pPr>
      <w:r>
        <w:rPr>
          <w:sz w:val="18"/>
          <w:szCs w:val="18"/>
        </w:rPr>
        <w:t xml:space="preserve">4.3.10. KLIENTS var veikt izmaiņas Līgumā ne vēlāk kā 20 (divdesmit) dienas pirms došanās Kruīzā. KLIENTAM ir jāsedz visas papildus izmaksas, kas saistītas ar šo izmaiņu veikšanu, kā arī administrēšanas maksa 10 (desmit) latu apmērā par personu par katru grozījumu.  </w:t>
      </w:r>
    </w:p>
    <w:p>
      <w:pPr>
        <w:pStyle w:val="Normal"/>
        <w:jc w:val="both"/>
        <w:rPr>
          <w:sz w:val="18"/>
          <w:szCs w:val="18"/>
        </w:rPr>
      </w:pPr>
      <w:r>
        <w:rPr>
          <w:sz w:val="18"/>
          <w:szCs w:val="18"/>
        </w:rPr>
        <w:t>4.3.11. Izmaiņu pieprasījumi, kas saņemti 20 (divdesmit) un mazāk dienas pirms izbraukšanas, tiks uzskatīti par anulēšanu, un uz tiem tiks attiecinātas šo noteikumu 5.4. punktā minētās anulēšanas maksas.</w:t>
      </w:r>
    </w:p>
    <w:p>
      <w:pPr>
        <w:pStyle w:val="Normal"/>
        <w:jc w:val="both"/>
        <w:rPr>
          <w:sz w:val="18"/>
          <w:szCs w:val="18"/>
        </w:rPr>
      </w:pPr>
      <w:r>
        <w:rPr>
          <w:sz w:val="18"/>
          <w:szCs w:val="18"/>
        </w:rPr>
        <w:t>4.3.12. KLIENTAM ir tiesības veikt Līguma anulēšanu pēc savas iniciatīvas. Šādā Līguma anulēšanas gadījumā Klients maksā anulēšanas maksu saskaņā ar Līguma 5.4. punktu, kā arī administrēšanas maksu 20 (divdesmit) latu apmērā par personu.</w:t>
      </w:r>
    </w:p>
    <w:p>
      <w:pPr>
        <w:pStyle w:val="Normal"/>
        <w:jc w:val="both"/>
        <w:rPr>
          <w:sz w:val="18"/>
          <w:szCs w:val="18"/>
        </w:rPr>
      </w:pPr>
      <w:r>
        <w:rPr>
          <w:sz w:val="18"/>
          <w:szCs w:val="18"/>
        </w:rPr>
        <w:t xml:space="preserve">4.3.13. KLIENTAM ir tiesības lauzt Līgumu un pilnā apjomā atgūt iemaksāto naudu, ja Kruīza kopējās cenas palielinājums, ko noteicis OPERATORS/AĢENTŪRA un kuru iemesli minēti šo noteikumu 4.1.6.punktā, pārsniedz vairāk nekā 10% (desmit procentu) no Līguma summas. </w:t>
      </w:r>
    </w:p>
    <w:p>
      <w:pPr>
        <w:pStyle w:val="Normal"/>
        <w:jc w:val="both"/>
        <w:rPr>
          <w:sz w:val="18"/>
          <w:szCs w:val="18"/>
        </w:rPr>
      </w:pPr>
      <w:r>
        <w:rPr>
          <w:sz w:val="18"/>
          <w:szCs w:val="18"/>
        </w:rPr>
        <w:t>4.3.14. KLIENTS sniedz atbildes paziņojumu CTA Aģentam par savu vēlmi piekrist piedāvātajām izmaiņām Līgumā vai atteikties no Kruīza, iesniedzot CTA Aģentam rakstisku iesniegumu 5 (piecu) dienu laikā pēc paziņojuma par izmaiņām vai anulēšanu no OPERATORA/AĢENTŪRAS saņemšanas, kas minēti šo noteikumu 4.1.5., 4.1.11. un 4.3.13. punktos.</w:t>
      </w:r>
    </w:p>
    <w:p>
      <w:pPr>
        <w:pStyle w:val="Normal"/>
        <w:jc w:val="both"/>
        <w:rPr>
          <w:sz w:val="18"/>
          <w:szCs w:val="18"/>
        </w:rPr>
      </w:pPr>
      <w:r>
        <w:rPr>
          <w:sz w:val="18"/>
          <w:szCs w:val="18"/>
        </w:rPr>
        <w:t>4.4. PASAŽIERA ATBILDĪBA</w:t>
      </w:r>
    </w:p>
    <w:p>
      <w:pPr>
        <w:pStyle w:val="Normal"/>
        <w:jc w:val="both"/>
        <w:rPr>
          <w:sz w:val="18"/>
          <w:szCs w:val="18"/>
        </w:rPr>
      </w:pPr>
      <w:r>
        <w:rPr>
          <w:sz w:val="18"/>
          <w:szCs w:val="18"/>
        </w:rPr>
        <w:t>4.4.1. Pasažierim ir pienākums, atrodoties uz kuģa, pakļauties kuģa kapteiņa vai deleģēto amatpersonu likumīgajām prasībām, drošības vai citu likumīgu iemeslu dēļ ļaut tiem (kopā ar citiem komandas locekļiem) pārmeklēt jebkuru Pasažieri, viņu kajītes, bagāžu un personīgās mantas.</w:t>
      </w:r>
    </w:p>
    <w:p>
      <w:pPr>
        <w:pStyle w:val="Normal"/>
        <w:jc w:val="both"/>
        <w:rPr>
          <w:sz w:val="18"/>
          <w:szCs w:val="18"/>
        </w:rPr>
      </w:pPr>
      <w:r>
        <w:rPr>
          <w:sz w:val="18"/>
          <w:szCs w:val="18"/>
        </w:rPr>
        <w:t xml:space="preserve">4.4.2. Pasažieris piekrīt šo noteikumu 4.4.1. punktā minēto pārmeklējumu veikšanai. </w:t>
      </w:r>
    </w:p>
    <w:p>
      <w:pPr>
        <w:pStyle w:val="Normal"/>
        <w:jc w:val="both"/>
        <w:rPr>
          <w:sz w:val="18"/>
          <w:szCs w:val="18"/>
        </w:rPr>
      </w:pPr>
      <w:r>
        <w:rPr>
          <w:sz w:val="18"/>
          <w:szCs w:val="18"/>
        </w:rPr>
        <w:t>4.4.3. Pirms Kruīza Pasažieriem ir jāsaņem visas nepieciešamās medicīniskās potes, un viņu īpašumā jābūt visām biļetēm, derīgām pasēm, vīzām, medicīniskajām kartēm un cita veida dokumentiem, kas nepieciešami plānotajās piestātnes ostās un izkāpšanai krastā.</w:t>
      </w:r>
    </w:p>
    <w:p>
      <w:pPr>
        <w:pStyle w:val="Normal"/>
        <w:jc w:val="both"/>
        <w:rPr>
          <w:sz w:val="18"/>
          <w:szCs w:val="18"/>
        </w:rPr>
      </w:pPr>
      <w:r>
        <w:rPr>
          <w:sz w:val="18"/>
          <w:szCs w:val="18"/>
        </w:rPr>
        <w:t>4.4.4. Katrs Pasažieris ir atbildīgs, ka viņa veselības stāvoklis ir piemērots ceļošanai.</w:t>
      </w:r>
    </w:p>
    <w:p>
      <w:pPr>
        <w:pStyle w:val="Normal"/>
        <w:jc w:val="both"/>
        <w:rPr>
          <w:sz w:val="18"/>
          <w:szCs w:val="18"/>
        </w:rPr>
      </w:pPr>
      <w:r>
        <w:rPr>
          <w:sz w:val="18"/>
          <w:szCs w:val="18"/>
        </w:rPr>
        <w:t>4.4.5. Neviens Pasažieris nedrīkst ienest kuģī bīstamas preces vai priekšmetus, kā arī jebkādus dzīvniekus.</w:t>
      </w:r>
    </w:p>
    <w:p>
      <w:pPr>
        <w:pStyle w:val="Normal"/>
        <w:jc w:val="both"/>
        <w:rPr>
          <w:sz w:val="18"/>
          <w:szCs w:val="18"/>
        </w:rPr>
      </w:pPr>
      <w:r>
        <w:rPr>
          <w:sz w:val="18"/>
          <w:szCs w:val="18"/>
        </w:rPr>
        <w:t>4.4.6. Pasažiera uzvedība nedrīkst traucēt citu Kruīza pasažieru drošībai, mieram un labai laika pavadīšanai.</w:t>
      </w:r>
    </w:p>
    <w:p>
      <w:pPr>
        <w:pStyle w:val="Normal"/>
        <w:jc w:val="both"/>
        <w:rPr>
          <w:sz w:val="18"/>
          <w:szCs w:val="18"/>
        </w:rPr>
      </w:pPr>
      <w:r>
        <w:rPr>
          <w:sz w:val="18"/>
          <w:szCs w:val="18"/>
        </w:rPr>
        <w:t>4.4.7. Bez OPERATORA rakstveida atļaujas Pasažieri uz kuģa klāja nedrīkst uznest dzīvniekus, ieročus, munīciju, sprāgstvielas vai uzliesmojošas, indīgas vai bīstamas vielas.</w:t>
      </w:r>
    </w:p>
    <w:p>
      <w:pPr>
        <w:pStyle w:val="Normal"/>
        <w:jc w:val="both"/>
        <w:rPr>
          <w:sz w:val="18"/>
          <w:szCs w:val="18"/>
        </w:rPr>
      </w:pPr>
      <w:r>
        <w:rPr>
          <w:sz w:val="18"/>
          <w:szCs w:val="18"/>
        </w:rPr>
        <w:t>4.4.8. Pasažieri būs atbildīgi par jebkādiem OPERATORAM un/vai Pārvadātājam, un/vai pakalpojumu, kas veido daļu no Kruīza, sniedzējiem radītajiem zaudējumiem, kas izriet no Pasažiera nespējas pildīt savas saistības. Pasažieri būs atbildīgi arī par visiem zaudējumiem, bojājumiem, kas radīti kuģim, tā aprīkojumam vai iekārtām, par ievainojumiem vai zaudējumiem, kas nodarīti citiem Pasažieriem un trešām personām. Pasažierim tiek piemērotas visas soda naudas, maksājumi un izdevumi, kas uz viņu attiecas un kuru apmaksu var pieprasīt no OPERATORA, Pārvadātāja vai pakalpojumu sniedzēja.</w:t>
      </w:r>
    </w:p>
    <w:p>
      <w:pPr>
        <w:pStyle w:val="Normal"/>
        <w:jc w:val="both"/>
        <w:rPr>
          <w:b/>
          <w:b/>
          <w:bCs/>
          <w:sz w:val="18"/>
          <w:szCs w:val="18"/>
        </w:rPr>
      </w:pPr>
      <w:r>
        <w:rPr>
          <w:b/>
          <w:bCs/>
          <w:sz w:val="18"/>
          <w:szCs w:val="18"/>
        </w:rPr>
        <w:t>5. NORĒĶINU KĀRTĪBA un NAUDAS ATMAKSAS NOTEIKUMI</w:t>
      </w:r>
    </w:p>
    <w:p>
      <w:pPr>
        <w:pStyle w:val="Normal"/>
        <w:jc w:val="both"/>
        <w:rPr>
          <w:sz w:val="18"/>
          <w:szCs w:val="18"/>
        </w:rPr>
      </w:pPr>
      <w:r>
        <w:rPr>
          <w:sz w:val="18"/>
          <w:szCs w:val="18"/>
        </w:rPr>
        <w:t>5.1. KLIENTS par katru personu, kas dosies Kruīzā un kura norādīta Līgumā, Kruīza rezervācijas brīdī veic Avansa maksājumu 30% (trīsdesmit procentu) apmērā no Kruīza cenas.</w:t>
      </w:r>
    </w:p>
    <w:p>
      <w:pPr>
        <w:pStyle w:val="Normal"/>
        <w:jc w:val="both"/>
        <w:rPr>
          <w:sz w:val="18"/>
          <w:szCs w:val="18"/>
        </w:rPr>
      </w:pPr>
      <w:r>
        <w:rPr>
          <w:sz w:val="18"/>
          <w:szCs w:val="18"/>
        </w:rPr>
        <w:t xml:space="preserve">5.2. KLIENTS samaksā pilnu Līguma summu ne vēlāk kā 20 (divdesmit) dienas pirms došanās Kruīzā.  </w:t>
      </w:r>
    </w:p>
    <w:p>
      <w:pPr>
        <w:pStyle w:val="Normal"/>
        <w:jc w:val="both"/>
        <w:rPr>
          <w:sz w:val="18"/>
          <w:szCs w:val="18"/>
        </w:rPr>
      </w:pPr>
      <w:r>
        <w:rPr>
          <w:sz w:val="18"/>
          <w:szCs w:val="18"/>
        </w:rPr>
        <w:t xml:space="preserve">5.3. Ja rezervācijas pieteikums ir izdarīts 20 (divdesmit) dienu laikā pirms izbraukšanas, tad rezervācijas veikšanas brīdī KLIENTS iemaksā pilnu summu.  </w:t>
      </w:r>
    </w:p>
    <w:p>
      <w:pPr>
        <w:pStyle w:val="Normal"/>
        <w:jc w:val="both"/>
        <w:rPr>
          <w:sz w:val="18"/>
          <w:szCs w:val="18"/>
        </w:rPr>
      </w:pPr>
      <w:r>
        <w:rPr>
          <w:sz w:val="18"/>
          <w:szCs w:val="18"/>
        </w:rPr>
        <w:t>5.4. Līguma anulēšanas gadījumā KLIENTS maksā anulēšanas maksu, ko aprēķina pēc šādiem nosacījumiem:</w:t>
      </w:r>
    </w:p>
    <w:p>
      <w:pPr>
        <w:pStyle w:val="Normal"/>
        <w:jc w:val="both"/>
        <w:rPr>
          <w:sz w:val="18"/>
          <w:szCs w:val="18"/>
        </w:rPr>
      </w:pPr>
      <w:r>
        <w:rPr>
          <w:sz w:val="18"/>
          <w:szCs w:val="18"/>
        </w:rPr>
        <w:t>5.4.1. ja iesniegums saņemts laika posmā līdz 365 dienām pirms izbraukšanas, CTA Aģents ietur anulēšanas maksu 3% (trīs procentu) apmērā no Līguma summas;</w:t>
      </w:r>
    </w:p>
    <w:p>
      <w:pPr>
        <w:pStyle w:val="Normal"/>
        <w:jc w:val="both"/>
        <w:rPr>
          <w:sz w:val="18"/>
          <w:szCs w:val="18"/>
        </w:rPr>
      </w:pPr>
      <w:r>
        <w:rPr>
          <w:sz w:val="18"/>
          <w:szCs w:val="18"/>
        </w:rPr>
        <w:t>5.4.2. ja iesniegums saņemts laika posmā līdz 60 dienām pirms izbraukšanas, CTA Aģents ietur anulēšanas maksu 10% (desmit procentu) apmērā no Līguma summas;</w:t>
      </w:r>
    </w:p>
    <w:p>
      <w:pPr>
        <w:pStyle w:val="Normal"/>
        <w:jc w:val="both"/>
        <w:rPr>
          <w:sz w:val="18"/>
          <w:szCs w:val="18"/>
        </w:rPr>
      </w:pPr>
      <w:r>
        <w:rPr>
          <w:sz w:val="18"/>
          <w:szCs w:val="18"/>
        </w:rPr>
        <w:t>5.4.3. ja iesniegums saņemts laika posmā līdz 49 dienām pirms izbraukšanas, CTA Aģents ietur anulēšanas maksu 20% (divdesmit procentu) apmērā no Līguma summas;</w:t>
      </w:r>
    </w:p>
    <w:p>
      <w:pPr>
        <w:pStyle w:val="Normal"/>
        <w:jc w:val="both"/>
        <w:rPr>
          <w:sz w:val="18"/>
          <w:szCs w:val="18"/>
        </w:rPr>
      </w:pPr>
      <w:r>
        <w:rPr>
          <w:sz w:val="18"/>
          <w:szCs w:val="18"/>
        </w:rPr>
        <w:t>5.4.4. ja iesniegums saņemts laika posmā līdz 21 dienai pirms izbraukšanas, CTA Aģents ietur anulēšanas maksu 30% (trīsdesmit procentu) apmērā no Līguma summas;</w:t>
      </w:r>
    </w:p>
    <w:p>
      <w:pPr>
        <w:pStyle w:val="Normal"/>
        <w:jc w:val="both"/>
        <w:rPr>
          <w:sz w:val="18"/>
          <w:szCs w:val="18"/>
        </w:rPr>
      </w:pPr>
      <w:r>
        <w:rPr>
          <w:sz w:val="18"/>
          <w:szCs w:val="18"/>
        </w:rPr>
        <w:t>5.4.5. ja iesniegums saņemts laika posmā līdz 14 dienām pirms izbraukšanas, CTA Aģents ietur anulēšanas maksu 75% (septiņdesmit piecu procentu) apmērā no Līguma summas;</w:t>
      </w:r>
    </w:p>
    <w:p>
      <w:pPr>
        <w:pStyle w:val="Normal"/>
        <w:jc w:val="both"/>
        <w:rPr>
          <w:sz w:val="18"/>
          <w:szCs w:val="18"/>
        </w:rPr>
      </w:pPr>
      <w:r>
        <w:rPr>
          <w:sz w:val="18"/>
          <w:szCs w:val="18"/>
        </w:rPr>
        <w:t>5.4.6. ja iesniegums saņemts laika posmā līdz 4 dienām pirms izbraukšanas, CTA Aģents ietur anulēšanas maksu 100% (simts procentu) apmērā no Līguma summas.</w:t>
      </w:r>
    </w:p>
    <w:p>
      <w:pPr>
        <w:pStyle w:val="Normal"/>
        <w:jc w:val="both"/>
        <w:rPr>
          <w:sz w:val="18"/>
          <w:szCs w:val="18"/>
        </w:rPr>
      </w:pPr>
      <w:r>
        <w:rPr>
          <w:sz w:val="18"/>
          <w:szCs w:val="18"/>
        </w:rPr>
        <w:t>5.5. Līguma anulēšanas gadījumā KLIENTS iesniedz CTA Aģentam rakstisku iesniegumu un atgriež visus ceļošanas dokumentus (t.sk. izdotās biļetes, apstiprinājuma rēķinu).</w:t>
      </w:r>
    </w:p>
    <w:p>
      <w:pPr>
        <w:pStyle w:val="Normal"/>
        <w:jc w:val="both"/>
        <w:rPr>
          <w:b/>
          <w:b/>
          <w:bCs/>
          <w:sz w:val="18"/>
          <w:szCs w:val="18"/>
        </w:rPr>
      </w:pPr>
      <w:r>
        <w:rPr>
          <w:b/>
          <w:bCs/>
          <w:sz w:val="18"/>
          <w:szCs w:val="18"/>
        </w:rPr>
        <w:t>6. VESELĪBAS STĀVOKLIS UN PIEMĒROTĪBA CEĻOŠANAI</w:t>
      </w:r>
    </w:p>
    <w:p>
      <w:pPr>
        <w:pStyle w:val="Normal"/>
        <w:jc w:val="both"/>
        <w:rPr>
          <w:sz w:val="18"/>
          <w:szCs w:val="18"/>
        </w:rPr>
      </w:pPr>
      <w:r>
        <w:rPr>
          <w:sz w:val="18"/>
          <w:szCs w:val="18"/>
        </w:rPr>
        <w:t>6.1. KLIENTS garantē, ka viņš ir pietiekami vesels, lai ceļotu ar kuģi, un ka viņa uzvedība vai veselības stāvoklis nemazinās kuģa un/vai citu pasažieru drošību vai ērtības.</w:t>
      </w:r>
    </w:p>
    <w:p>
      <w:pPr>
        <w:pStyle w:val="Normal"/>
        <w:jc w:val="both"/>
        <w:rPr>
          <w:sz w:val="18"/>
          <w:szCs w:val="18"/>
        </w:rPr>
      </w:pPr>
      <w:r>
        <w:rPr>
          <w:sz w:val="18"/>
          <w:szCs w:val="18"/>
        </w:rPr>
        <w:t>6.2. Jebkuram KLIENTAM, kas atrodas tādā stāvoklī, kas var ietekmēt piemērotību ceļošanai, pirms Kruīza rezervācijas veikšanas ir jāiesniedz ārsta zīme.</w:t>
      </w:r>
    </w:p>
    <w:p>
      <w:pPr>
        <w:pStyle w:val="Normal"/>
        <w:jc w:val="both"/>
        <w:rPr>
          <w:sz w:val="18"/>
          <w:szCs w:val="18"/>
        </w:rPr>
      </w:pPr>
      <w:r>
        <w:rPr>
          <w:sz w:val="18"/>
          <w:szCs w:val="18"/>
        </w:rPr>
        <w:t>6.3. Grūtniecēm jebkurā grūtniecības laikā pirms ceļošanas ieteicams konsultēties ar ārstu.</w:t>
      </w:r>
    </w:p>
    <w:p>
      <w:pPr>
        <w:pStyle w:val="Normal"/>
        <w:jc w:val="both"/>
        <w:rPr>
          <w:sz w:val="18"/>
          <w:szCs w:val="18"/>
        </w:rPr>
      </w:pPr>
      <w:r>
        <w:rPr>
          <w:sz w:val="18"/>
          <w:szCs w:val="18"/>
        </w:rPr>
        <w:t>6.4. Pārvadātājs nenodrošina uz Kruīzu kuģu klāja bērnu dzemdēšanai atbilstošu medicīnisko aprīkojumu. CTA Aģents nepieņemt rezervāciju un Pārvadātājs neved pasažieres, kuru grūtniecības laiks līdz Kruīza beigām būs 28 (divdesmit astoņas) nedēļas vai ilgāks.</w:t>
      </w:r>
    </w:p>
    <w:p>
      <w:pPr>
        <w:pStyle w:val="Normal"/>
        <w:jc w:val="both"/>
        <w:rPr>
          <w:sz w:val="18"/>
          <w:szCs w:val="18"/>
        </w:rPr>
      </w:pPr>
      <w:r>
        <w:rPr>
          <w:sz w:val="18"/>
          <w:szCs w:val="18"/>
        </w:rPr>
        <w:t xml:space="preserve">6.5. Pasažierēm, kuru grūtniecības laiks iekāpšanas brīdī nepārsniedz 28 (divdesmit astoņas) nedēļas, ir jāsaņem ārsta zīme, kas apstiprina viņu piemērotību ceļošanai. </w:t>
      </w:r>
    </w:p>
    <w:p>
      <w:pPr>
        <w:pStyle w:val="Normal"/>
        <w:jc w:val="both"/>
        <w:rPr>
          <w:sz w:val="18"/>
          <w:szCs w:val="18"/>
        </w:rPr>
      </w:pPr>
      <w:r>
        <w:rPr>
          <w:sz w:val="18"/>
          <w:szCs w:val="18"/>
        </w:rPr>
        <w:t>6.6. Gadījumos, ja Līgums ir noslēgts ar Pasažieri, kura rezervācijas veikšanas brīdī nezināja un nevarēja zināt, ka ir iestājusies grūtniecība, OPERATORS/AĢENTŪRA Līguma laušanas gadījumā par šo Pasažieri atlīdzinās pilnu Kruīza cenu, kamēr šāda atcelšana ir saprātīgi īstenojama, līdz ar ko ne OPERATORAM/AĢENTŪRAI, ne CTA Aģentam nebūs turpmāka atbildība par Pasažieri.</w:t>
      </w:r>
    </w:p>
    <w:p>
      <w:pPr>
        <w:pStyle w:val="Normal"/>
        <w:jc w:val="both"/>
        <w:rPr>
          <w:sz w:val="18"/>
          <w:szCs w:val="18"/>
        </w:rPr>
      </w:pPr>
      <w:r>
        <w:rPr>
          <w:sz w:val="18"/>
          <w:szCs w:val="18"/>
        </w:rPr>
        <w:t>6.7. Lai garantētu drošību un ērtības visiem nespēcīgiem, neveseliem Pasažieriem, Pasažieriem ar ierobežotām kustības spējām vai invalīdiem, ir svarīgi rezervācijas veikšanas laikā iesniegt CTA Aģentam pilnu informāciju.</w:t>
      </w:r>
    </w:p>
    <w:p>
      <w:pPr>
        <w:pStyle w:val="Normal"/>
        <w:jc w:val="both"/>
        <w:rPr>
          <w:sz w:val="18"/>
          <w:szCs w:val="18"/>
        </w:rPr>
      </w:pPr>
      <w:r>
        <w:rPr>
          <w:sz w:val="18"/>
          <w:szCs w:val="18"/>
        </w:rPr>
        <w:t xml:space="preserve">6.8. Pasažieriem ar fizisku vai garīgu invaliditāti, kam nepieciešama īpaša ārstēšana vai palīdzība (tostarp personām invalīdu braucamkrēslos) pirms rezervācijas veikšanas ir rakstveidā jāinformē CTA Aģents par invaliditātes veidu, jebkādām medicīniskām iekārtām, ko paredzēts novietot uz klāja, un/vai īpašu medicīnisko un cita veida palīdzību, kas viņiem var būt nepieciešama. Šādiem Pasažieriem var būt nepieciešami ceļojuma pavadoņi, kuri ir piemēroti un spējīgi tiem palīdzēt. </w:t>
      </w:r>
    </w:p>
    <w:p>
      <w:pPr>
        <w:pStyle w:val="Normal"/>
        <w:jc w:val="both"/>
        <w:rPr>
          <w:sz w:val="18"/>
          <w:szCs w:val="18"/>
        </w:rPr>
      </w:pPr>
      <w:r>
        <w:rPr>
          <w:sz w:val="18"/>
          <w:szCs w:val="18"/>
        </w:rPr>
        <w:t>6.9. Katram Pasažierim, kurš ir piesaistīts invalīdu braucamkrēslam, kruīza laikā ir jālieto standarta izmēra saliekamais braucamkrēsls, un ir jābūt ceļošanas pavadonim, kurš ir piemērots un spējīgs viņam palīdzēt.</w:t>
      </w:r>
    </w:p>
    <w:p>
      <w:pPr>
        <w:pStyle w:val="Normal"/>
        <w:jc w:val="both"/>
        <w:rPr>
          <w:sz w:val="18"/>
          <w:szCs w:val="18"/>
        </w:rPr>
      </w:pPr>
      <w:r>
        <w:rPr>
          <w:sz w:val="18"/>
          <w:szCs w:val="18"/>
        </w:rPr>
        <w:t xml:space="preserve">6.10. Fiziski vāji Pasažieri vai Pasažieri ar invalīdu braucamkrēsliem vai ierobežotām kustību spējām var nebūt spējīgi doties krastā ostās, kurās kuģis noenkurojas. Šo ostu saraksts ir pieejams pie CTA Aģenta pēc rakstveida pieprasījuma. </w:t>
      </w:r>
    </w:p>
    <w:p>
      <w:pPr>
        <w:pStyle w:val="Normal"/>
        <w:jc w:val="both"/>
        <w:rPr>
          <w:sz w:val="18"/>
          <w:szCs w:val="18"/>
        </w:rPr>
      </w:pPr>
      <w:r>
        <w:rPr>
          <w:sz w:val="18"/>
          <w:szCs w:val="18"/>
        </w:rPr>
        <w:t>6.11. Pasažieris apņemas sniegt precīzu informāciju par jebkuras slimības simptomiem, tostarp, bet ne tikai, par gremošanas sistēmas slimībām, ja OPERATORS un/vai Pārvadātājs, un/vai veselības aprūpes iestādes jebkurā ostā veic sabiedrības veselības aptauju. Pasažiera atteikšanās aizpildīt aptaujas lapu var būt par pamatu iekāpšanas atteikumam.</w:t>
      </w:r>
    </w:p>
    <w:p>
      <w:pPr>
        <w:pStyle w:val="Normal"/>
        <w:jc w:val="both"/>
        <w:rPr>
          <w:sz w:val="18"/>
          <w:szCs w:val="18"/>
        </w:rPr>
      </w:pPr>
      <w:r>
        <w:rPr>
          <w:sz w:val="18"/>
          <w:szCs w:val="18"/>
        </w:rPr>
        <w:t xml:space="preserve">6.12. Ja Pasažieris brauciena laikā uz Kruīza kuģa saslimst ar vīrusu vai bakteriālām slimībām, tad veselības un drošības apsvērumu dēļ, Pasažieris uzturas kajītē, ja šādu rīcību pieprasa kuģa ārsts. </w:t>
      </w:r>
    </w:p>
    <w:p>
      <w:pPr>
        <w:pStyle w:val="Normal"/>
        <w:jc w:val="both"/>
        <w:rPr>
          <w:sz w:val="18"/>
          <w:szCs w:val="18"/>
        </w:rPr>
      </w:pPr>
      <w:r>
        <w:rPr>
          <w:sz w:val="18"/>
          <w:szCs w:val="18"/>
        </w:rPr>
        <w:t xml:space="preserve">6.13. Pasažieriem tiek atgādināts, ka daži pārtikas produkti atsevišķiem cilvēkiem var izraisīt alerģiju dažu sastāvdaļu nepanesamības dēļ. Ja Pasažieris sirgst ar jebkādām zināmām alerģijām vai jebkāda pārtikas produkta nepanesamību, viņam ir pienākums par to ziņot ēdamzāles pavadonim uzreiz pēc uzkāpšanas uz klāja. </w:t>
      </w:r>
    </w:p>
    <w:p>
      <w:pPr>
        <w:pStyle w:val="Normal"/>
        <w:jc w:val="both"/>
        <w:rPr>
          <w:sz w:val="18"/>
          <w:szCs w:val="18"/>
        </w:rPr>
      </w:pPr>
      <w:r>
        <w:rPr>
          <w:sz w:val="18"/>
          <w:szCs w:val="18"/>
        </w:rPr>
        <w:t>6.14. Bērniem vecumā no 3 līdz 12 mēnešiem pirms rezervācijas veikšanas ieteicama konsultācija ar ārstu.</w:t>
      </w:r>
    </w:p>
    <w:p>
      <w:pPr>
        <w:pStyle w:val="Normal"/>
        <w:jc w:val="both"/>
        <w:rPr>
          <w:b/>
          <w:b/>
          <w:bCs/>
          <w:sz w:val="18"/>
          <w:szCs w:val="18"/>
        </w:rPr>
      </w:pPr>
      <w:r>
        <w:rPr>
          <w:b/>
          <w:bCs/>
          <w:sz w:val="18"/>
          <w:szCs w:val="18"/>
        </w:rPr>
        <w:t>7. LĪGUMA DARBĪBA</w:t>
      </w:r>
    </w:p>
    <w:p>
      <w:pPr>
        <w:pStyle w:val="Normal"/>
        <w:jc w:val="both"/>
        <w:rPr>
          <w:sz w:val="18"/>
          <w:szCs w:val="18"/>
        </w:rPr>
      </w:pPr>
      <w:r>
        <w:rPr>
          <w:sz w:val="18"/>
          <w:szCs w:val="18"/>
        </w:rPr>
        <w:t>7.1. Līgums stājas spēkā, kad veikts Avansa maksājums vai samaksāta pilna Līguma summa par Kruīzu un izdots apstiprinājuma rēķins no CTA Aģenta.</w:t>
      </w:r>
    </w:p>
    <w:p>
      <w:pPr>
        <w:pStyle w:val="Normal"/>
        <w:jc w:val="both"/>
        <w:rPr>
          <w:sz w:val="18"/>
          <w:szCs w:val="18"/>
        </w:rPr>
      </w:pPr>
      <w:r>
        <w:rPr>
          <w:sz w:val="18"/>
          <w:szCs w:val="18"/>
        </w:rPr>
        <w:t xml:space="preserve">7.2. Noslēdzot šo Līgumu KLIENTS apliecina, ka </w:t>
      </w:r>
    </w:p>
    <w:p>
      <w:pPr>
        <w:pStyle w:val="Normal"/>
        <w:jc w:val="both"/>
        <w:rPr>
          <w:sz w:val="18"/>
          <w:szCs w:val="18"/>
        </w:rPr>
      </w:pPr>
      <w:r>
        <w:rPr>
          <w:sz w:val="18"/>
          <w:szCs w:val="18"/>
        </w:rPr>
        <w:t>7.2.1. ir devis piekrišanu personas datu, kuri minēti šī Līguma 1.punktā, apstrādei;</w:t>
      </w:r>
    </w:p>
    <w:p>
      <w:pPr>
        <w:pStyle w:val="Normal"/>
        <w:jc w:val="both"/>
        <w:rPr>
          <w:sz w:val="18"/>
          <w:szCs w:val="18"/>
        </w:rPr>
      </w:pPr>
      <w:r>
        <w:rPr>
          <w:sz w:val="18"/>
          <w:szCs w:val="18"/>
        </w:rPr>
        <w:t>7.2.2. ir iepazinies ar šī Līguma noteikumiem, tie ir tikuši PUŠU starpā pienācīgi apspriesti un PUSES tos atzinušas par pamatotiem un abām PUSĒM pieņemamiem;</w:t>
      </w:r>
    </w:p>
    <w:p>
      <w:pPr>
        <w:pStyle w:val="Normal"/>
        <w:jc w:val="both"/>
        <w:rPr>
          <w:sz w:val="18"/>
          <w:szCs w:val="18"/>
        </w:rPr>
      </w:pPr>
      <w:r>
        <w:rPr>
          <w:sz w:val="18"/>
          <w:szCs w:val="18"/>
        </w:rPr>
        <w:t>7.2.3. ir saņēmis visu nepieciešamo informāciju par Kruīzu un gadījumā, ja rodas neskaidrības, apņemas vērsties pie CTA Aģenta, lai savlaicīgi noskaidrotu visus nepieciešamos jautājumus veiksmīgai Kruīza norisei.</w:t>
      </w:r>
    </w:p>
    <w:p>
      <w:pPr>
        <w:pStyle w:val="Normal"/>
        <w:jc w:val="both"/>
        <w:rPr>
          <w:sz w:val="18"/>
          <w:szCs w:val="18"/>
        </w:rPr>
      </w:pPr>
      <w:r>
        <w:rPr>
          <w:sz w:val="18"/>
          <w:szCs w:val="18"/>
        </w:rPr>
        <w:t>7.3. Šis Līgums pilnībā apliecina līgumslēdzēju PUŠU vienošanos un aizstāj jebkādas PUŠU norunas, solījumus vai vienošanās pirms Līguma.</w:t>
      </w:r>
    </w:p>
    <w:p>
      <w:pPr>
        <w:pStyle w:val="Normal"/>
        <w:jc w:val="both"/>
        <w:rPr>
          <w:sz w:val="18"/>
          <w:szCs w:val="18"/>
        </w:rPr>
      </w:pPr>
      <w:r>
        <w:rPr>
          <w:sz w:val="18"/>
          <w:szCs w:val="18"/>
        </w:rPr>
        <w:t>7.4. Līgums var tikt grozīts un papildināts tikai abām PUSĒM vienojoties rakstveidā. Papildinājumi un grozījumi, kā arī citi dokumenti, kas attiecas uz šo Līgumu, ir šī Līguma neatņemamas sastāvdaļas.</w:t>
      </w:r>
    </w:p>
    <w:p>
      <w:pPr>
        <w:pStyle w:val="Normal"/>
        <w:jc w:val="both"/>
        <w:rPr>
          <w:sz w:val="18"/>
          <w:szCs w:val="18"/>
        </w:rPr>
      </w:pPr>
      <w:r>
        <w:rPr>
          <w:sz w:val="18"/>
          <w:szCs w:val="18"/>
        </w:rPr>
        <w:t>7.5. Visas domstarpības, kas rodas Līguma izpildes gaitā, tiek atrisinātas PUSĒM vienojoties, bet ja šādu vienošanos panākt nav izdevies, tad jebkurai līgumslēdzējai PUSEI ir tiesības nodot strīdu izskatīšanai tiesā normatīvajos aktos noteiktajā kārtībā saskaņā ar Latvijas Republikā spēkā esošajiem normatīvajiem aktiem. Visi pārējie šajā Līgumā neatrunātie jautājumi, kā arī PUŠU attiecības, kas netika paredzētas šajā Līgumā, regulējamas saskaņā ar Latvijas Republikā spēkā esošajiem normatīvajiem aktiem.</w:t>
      </w:r>
    </w:p>
    <w:p>
      <w:pPr>
        <w:pStyle w:val="Normal"/>
        <w:jc w:val="both"/>
        <w:rPr>
          <w:sz w:val="18"/>
          <w:szCs w:val="18"/>
        </w:rPr>
      </w:pPr>
      <w:r>
        <w:rPr>
          <w:sz w:val="18"/>
          <w:szCs w:val="18"/>
        </w:rPr>
        <w:t>7.6. Līgums sastādīts latviešu valodā divos eksemplāros, pa vienam katrai līgumslēdzējai PUSEI ar vienādu juridisku spēk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TA Aģenta vārdā:</w:t>
        <w:tab/>
        <w:tab/>
        <w:tab/>
        <w:tab/>
        <w:t>KLIENTS:</w:t>
        <w:tab/>
      </w:r>
    </w:p>
    <w:p>
      <w:pPr>
        <w:pStyle w:val="Normal"/>
        <w:rPr>
          <w:sz w:val="18"/>
          <w:szCs w:val="18"/>
        </w:rPr>
      </w:pPr>
      <w:r>
        <w:rPr>
          <w:sz w:val="18"/>
          <w:szCs w:val="18"/>
        </w:rPr>
      </w:r>
    </w:p>
    <w:p>
      <w:pPr>
        <w:pStyle w:val="Normal"/>
        <w:rPr>
          <w:sz w:val="18"/>
          <w:szCs w:val="18"/>
        </w:rPr>
      </w:pPr>
      <w:r>
        <w:rPr>
          <w:sz w:val="18"/>
          <w:szCs w:val="18"/>
        </w:rPr>
        <w:t>Vārds, uzvārds</w:t>
        <w:tab/>
        <w:tab/>
        <w:tab/>
        <w:tab/>
        <w:tab/>
        <w:t>Vārds, uzvārds</w:t>
      </w:r>
    </w:p>
    <w:p>
      <w:pPr>
        <w:pStyle w:val="Normal"/>
        <w:rPr>
          <w:sz w:val="18"/>
          <w:szCs w:val="18"/>
        </w:rPr>
      </w:pPr>
      <w:r>
        <w:rPr>
          <w:sz w:val="18"/>
          <w:szCs w:val="18"/>
        </w:rPr>
        <w:t>Paraksts</w:t>
        <w:tab/>
        <w:tab/>
        <w:tab/>
        <w:tab/>
        <w:tab/>
        <w:t>Paraks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